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様式第２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５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島根大学長　　　　殿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学部等の長）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外国人研究者の受入期間延長について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申請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年　　月　　日付けで承認のありました島根大学外国人研究者　　　　　　について，下記のとおり受入期間を延長したいので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当初の受入期間</w:t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から　　年　　月　　日まで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延長期間</w:t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から　　年　　月　　日まで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本学における研究課題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当初の受入期間における研究成果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受入期間延長理由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受入教員の職・氏名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滞在費の財源</w:t>
      </w:r>
    </w:p>
    <w:sectPr>
      <w:type w:val="nextPage"/>
      <w:pgSz w:w="11906" w:h="16838"/>
      <w:pgMar w:left="1701" w:right="1701" w:gutter="0" w:header="0" w:top="1560" w:footer="0" w:bottom="99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20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21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42:00Z</dcterms:created>
  <dc:creator>事務</dc:creator>
  <dc:description/>
  <cp:keywords/>
  <dc:language>en-US</dc:language>
  <cp:lastModifiedBy>中村　真由美</cp:lastModifiedBy>
  <cp:lastPrinted>2023-03-07T09:15:00Z</cp:lastPrinted>
  <dcterms:modified xsi:type="dcterms:W3CDTF">2023-03-10T06:56:00Z</dcterms:modified>
  <cp:revision>3</cp:revision>
  <dc:subject/>
  <dc:title>島根大学外国人研究者規則様式２</dc:title>
</cp:coreProperties>
</file>